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ÍSSIMO SENHOR DOUTOR DELEGADO DE POLÍCIA DE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instauração de inquérito poli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, brasileiro, casado, Advogado, inscrito na OAB/ _________, residente e domiciliado na Rua _________, nº ____, Bairro _________, nesta cidade de _________, vem, respeitosamente, a presença de Vossa Senhoria, requerer, a abertura de inquérito policial, por crime de ação penal privada, por força do § 5º, do artigo 5º do Código de Processo Penal, contra, _________, brasileira, casada, do lar, residente e domiciliada na Rodovia (Parque _________), neste município de _________, pela prática do seguinte fato delituo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No dia ___ de _________ de _____, aproximadamente às 22 horas, o requerente foi difamado e injuriado pela indiciada, no interior da residência da Sr.ª _________, a qual o nominou de "ladrão", "salafrário", e "charlatão", sem que desse motivo para ta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O requerente, ao receber tais acusações falsas, totalmente gratuitas e graciosas, retirou-se da residência, sem revidar a tais impropérios, em que pese reputá-los sumamente ofensivos e deletérios a sua pessoa, razão pela qual, reclama a instauração do presente inquérito, no intuito de colher elementos, para ajuizar, posteriormente, porém, ante do prazo decadencial, a competente ação penal priv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 POSTO, REQUE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- Recebimento do presente requerimento, para o efeito de instaurar-se o competente inquérito policial, contra a indiciada, pelos delitos de difamação e injúria, contemplados pelos artigos 139 e 140 do Código Pe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- Oitiva dos implicados, afora da seguinte testemunha presencial dos fato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, brasileira, viúva, aposentada, residente na Rodovia ____, Parque _________, e profissional na Av. _________, nº ____, Bairro _________,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- Após de concluso o inquérito, sequer seja o mesmo entregue, ao requerente, mediante traslado, nos termo do artigo 19 do Código de Processo Pe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os em que,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e espera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, ____ de _________ de 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4:00Z</dcterms:modified>
  <cp:revision>3</cp:revision>
  <dc:subject/>
  <dc:title/>
</cp:coreProperties>
</file>